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8601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60590" cy="10393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059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72655" cy="10503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50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25970" cy="10351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35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03135" cy="1052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1052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00290" cy="10491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9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27265" cy="1038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1038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84720" cy="10412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41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16495" cy="1046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04430" cy="10582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443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88225" cy="1051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822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84720" cy="10314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4720" cy="1031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25970" cy="10326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1032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42175" cy="10478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217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461250" cy="10430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546975" cy="1053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97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56450" cy="103936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0" cy="1039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272655" cy="10473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57745" cy="105581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3:30:00Z</dcterms:created>
  <dc:creator>ShTA</dc:creator>
  <dc:description/>
  <cp:keywords/>
  <dc:language>en-US</dc:language>
  <cp:lastModifiedBy>ShTA</cp:lastModifiedBy>
  <dcterms:modified xsi:type="dcterms:W3CDTF">2021-02-19T13:33:00Z</dcterms:modified>
  <cp:revision>2</cp:revision>
  <dc:subject/>
  <dc:title/>
</cp:coreProperties>
</file>